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jc w:val="left"/>
        <w:rPr>
          <w:rFonts w:ascii="Times New Roman;Nimbus Roman No9 L" w:hAnsi="Times New Roman;Nimbus Roman No9 L" w:eastAsia="仿宋" w:cs="Times New Roman;Nimbus Roman No9 L"/>
          <w:b w:val="false"/>
          <w:b w:val="false"/>
          <w:bCs/>
          <w:vanish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/>
          <w:vanish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;Nimbus Roman No9 L" w:ascii="Times New Roman;Nimbus Roman No9 L" w:hAnsi="Times New Roman;Nimbus Roman No9 L"/>
          <w:b w:val="false"/>
          <w:bCs/>
          <w:vanish w:val="false"/>
          <w:color w:val="000000"/>
          <w:kern w:val="2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4"/>
          <w:shd w:fill="auto" w:val="clear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  <w:shd w:fill="auto" w:val="clear"/>
          <w:lang w:val="en-US" w:eastAsia="zh-CN"/>
        </w:rPr>
        <w:t>年医师资格考试考生报名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  <w:shd w:fill="auto" w:val="clear"/>
          <w:lang w:val="en-US" w:eastAsia="zh-CN"/>
        </w:rPr>
        <w:t>现场审核材料清单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一、重要提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: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毕业证、有效身份证、助理资格证书、助理执业证书、传统医学医术确有专长证书及同专业带教老师执业证必须上传原件，相关表格及医疗机构许可证副本复印件须加盖公章再上传。以下资料加盖所在单位公章并按照此顺序装订整齐，复印件要完整、清楚，提交的复印件，一律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纸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二、《医师资格考试网上报名成功通知单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三、考生有效身份证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及原件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四、考生毕业证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及原件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五、试用期考核合格证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考核合格证明上的带教老师必须要和所报考的专业一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六、执业助理医师申报执业医师考试的考生，还需提交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: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一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《执业助理医师资格证书》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及原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;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《助理医师执业证书》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及原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复印件上必须要有执业地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；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执业助理医师报考执业医师执业期考核合格证明，考核合格证明上的带教老师必须要和所报考的专业一致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执业时间应连续不间断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七、如有参加短线医学专业加试的考生需填写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医师资格考试短线医学专业加试申请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并加盖单位公章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八、考生所在单位《医疗机构执业许可证》副本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九、专科及以上学历需提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: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一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毕业证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及原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专升本的考生需要提供专科毕业证复印件及原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;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学信网的《教育部学历证电子注册备案表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学历查询码有效期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;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非大陆学历考生还须提交教育部留学认证中心出具的《国外学历学位认证书》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十、传统医学确有专长考生需提供四川省中医药管理局的《传统医学医术确有专长证书》复印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份及原件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十一、网上报名时上传照片必须是考生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个月内的白底标准证件照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十二、诊所及村卫生室无执业医师的医疗机构不能作为考生的考核单位，请到当地乡镇卫生院考核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十三、应届医学专业毕业生医师资格考试报考承诺书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只限应届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十四、报考乡村全科执业助理医师资格的考生除需提供以上材料外，还应提供：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一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卫生院出具的该考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前进入该乡镇卫生院工作的证明；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该证明不能用试用期考核证明代替，必须是考生所在的乡镇卫生院专门开具的工作证明。</w:t>
      </w:r>
    </w:p>
    <w:p>
      <w:pPr>
        <w:pStyle w:val="Normal"/>
        <w:pBdr/>
        <w:spacing w:lineRule="exact" w:line="560"/>
        <w:ind w:left="0" w:right="0" w:firstLine="640"/>
        <w:rPr>
          <w:rFonts w:ascii="Times New Roman;Nimbus Roman No9 L" w:hAnsi="Times New Roman;Nimbus Roman No9 L" w:eastAsia="仿宋_GB2312" w:cs="Times New Roman;Nimbus Roman No9 L"/>
          <w:bCs/>
          <w:vanish w:val="false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十五、带教老师的执业证书复印件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vanish w:val="false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vanish w:val="false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DejaVu Sans" w:hAnsi="Calibri;DejaVu Sans" w:eastAsia="宋体;方正书宋_GBK" w:cs="Arial;Nimbus Roman No9 L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6:00Z</dcterms:created>
  <dc:creator>user</dc:creator>
  <dc:description/>
  <dc:language>en-US</dc:language>
  <cp:lastModifiedBy>user</cp:lastModifiedBy>
  <dcterms:modified xsi:type="dcterms:W3CDTF">2025-02-06T11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