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ind w:left="640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负责人签字需由单位法人代表（院长）签字或盖名章；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单位公章处需由单位盖章，单位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科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室盖章无效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31:24Z</dcterms:created>
  <dc:creator>haina</dc:creator>
  <dc:description/>
  <dc:language>en-US</dc:language>
  <cp:lastModifiedBy>许海娜</cp:lastModifiedBy>
  <dcterms:modified xsi:type="dcterms:W3CDTF">2025-01-24T01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D279F6BAF4F0CA2280C3A5AEB6EB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4MmJmNDM4N2VmMzAzOThkNTViY2M4Njk3OTkyY2UiLCJ1c2VySWQiOiIxMTQ0OTM2NDM4In0=</vt:lpwstr>
  </property>
</Properties>
</file>