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重庆市卫生技术副高级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含卫生管理研究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专业能力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成绩登记表集中领取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（盖章）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82"/>
        <w:gridCol w:w="2682"/>
        <w:gridCol w:w="26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32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填表人：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    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 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spacing w:lineRule="exact" w:line="594"/>
        <w:ind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备注：为便于快速领取，请提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工作日将此表使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Exce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方式填写后发送至邮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93432083@qq.com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中，以便提前找寻考生登记表。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方正仿宋_GBK" w:cs="方正仿宋_GBK"/>
      <w:kern w:val="0"/>
      <w:sz w:val="24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3:49Z</dcterms:created>
  <dc:creator>user</dc:creator>
  <dc:description/>
  <dc:language>en-US</dc:language>
  <cp:lastModifiedBy>user</cp:lastModifiedBy>
  <dcterms:modified xsi:type="dcterms:W3CDTF">2024-09-18T09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