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晋中市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第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二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人民医院公开招聘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证明我单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族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政治面貌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出生日期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属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单位名称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)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（在编、合同制、临时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人员，进入我单位时间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 档案存放地点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单位同意其报考晋中市第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民医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聘工作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，并保证其如被录用，将配合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名称（公章）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主管部门（公章）：                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微软用户</cp:lastModifiedBy>
  <cp:lastPrinted>2021-06-30T17:33:00Z</cp:lastPrinted>
  <dcterms:modified xsi:type="dcterms:W3CDTF">2024-06-06T00:51:00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