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取得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试用起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要试用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  教  老  师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试用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  （        ）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法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黑线上方由考生自己填写，黑线以下由工作机构填写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缺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涂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效。</w:t>
            </w:r>
          </w:p>
          <w:p>
            <w:pPr>
              <w:pStyle w:val="Normal"/>
              <w:ind w:left="-17" w:firstLine="14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并在相应栏目划“√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军队考生须提交团级以上卫生部门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栏目空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4-01-25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