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875"/>
        <w:gridCol w:w="357"/>
        <w:gridCol w:w="460"/>
        <w:gridCol w:w="80"/>
        <w:gridCol w:w="736"/>
        <w:gridCol w:w="956"/>
        <w:gridCol w:w="417"/>
        <w:gridCol w:w="1471"/>
        <w:gridCol w:w="344"/>
        <w:gridCol w:w="676"/>
        <w:gridCol w:w="1559"/>
      </w:tblGrid>
      <w:tr>
        <w:trPr>
          <w:trHeight w:val="707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晋中市中医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年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  <w:lang w:eastAsia="zh-CN"/>
              </w:rPr>
              <w:t>编外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术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资格证书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证书全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时间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生承诺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所填内容及提供资料真是有效，一经查实责任自负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本人签字：                      填写日期：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397" w:right="397" w:gutter="0" w:header="0" w:top="53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0-08-08T19:58:00Z</cp:lastPrinted>
  <dcterms:modified xsi:type="dcterms:W3CDTF">2023-11-29T01:30:51Z</dcterms:modified>
  <cp:revision>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F2E65A554235B798B2B1C8FAD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