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微软雅黑" w:cs="Times New Roman"/>
          <w:w w:val="55"/>
          <w:sz w:val="130"/>
          <w:szCs w:val="130"/>
        </w:rPr>
      </w:pPr>
      <w:r>
        <w:rPr>
          <w:rFonts w:eastAsia="微软雅黑" w:cs="Times New Roman" w:ascii="Times New Roman" w:hAnsi="Times New Roman"/>
          <w:w w:val="55"/>
          <w:sz w:val="130"/>
          <w:szCs w:val="1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微软雅黑" w:cs="Times New Roman"/>
          <w:w w:val="55"/>
          <w:sz w:val="130"/>
          <w:szCs w:val="130"/>
        </w:rPr>
      </w:pPr>
      <w:r>
        <w:rPr>
          <w:rFonts w:eastAsia="微软雅黑" w:cs="Times New Roman" w:ascii="Times New Roman" w:hAnsi="Times New Roman"/>
          <w:w w:val="55"/>
          <w:sz w:val="130"/>
          <w:szCs w:val="1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微软雅黑" w:cs="Times New Roman"/>
          <w:w w:val="55"/>
          <w:sz w:val="130"/>
          <w:szCs w:val="130"/>
        </w:rPr>
      </w:pPr>
      <w:r>
        <w:rPr>
          <w:rFonts w:eastAsia="微软雅黑" w:cs="Times New Roman" w:ascii="Times New Roman" w:hAnsi="Times New Roman"/>
          <w:w w:val="55"/>
          <w:sz w:val="130"/>
          <w:szCs w:val="1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微软雅黑" w:cs="Times New Roman"/>
          <w:w w:val="55"/>
          <w:sz w:val="130"/>
          <w:szCs w:val="130"/>
        </w:rPr>
      </w:pPr>
      <w:r>
        <w:rPr>
          <w:rFonts w:eastAsia="微软雅黑" w:cs="Times New Roman" w:ascii="Times New Roman" w:hAnsi="Times New Roman"/>
          <w:w w:val="55"/>
          <w:sz w:val="130"/>
          <w:szCs w:val="1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微软雅黑" w:cs="Times New Roman"/>
          <w:w w:val="55"/>
          <w:sz w:val="130"/>
          <w:szCs w:val="130"/>
        </w:rPr>
      </w:pPr>
      <w:r>
        <w:rPr>
          <w:rFonts w:eastAsia="微软雅黑" w:cs="Times New Roman" w:ascii="Times New Roman" w:hAnsi="Times New Roman"/>
          <w:w w:val="55"/>
          <w:sz w:val="130"/>
          <w:szCs w:val="130"/>
        </w:rPr>
      </w:r>
    </w:p>
    <w:p>
      <w:pPr>
        <w:pStyle w:val="Normal"/>
        <w:tabs>
          <w:tab w:val="clear" w:pos="420"/>
          <w:tab w:val="left" w:pos="1800" w:leader="none"/>
          <w:tab w:val="left" w:pos="2722" w:leader="none"/>
          <w:tab w:val="left" w:pos="3392" w:leader="none"/>
          <w:tab w:val="left" w:pos="3926" w:leader="none"/>
          <w:tab w:val="left" w:pos="4741" w:leader="none"/>
          <w:tab w:val="left" w:pos="5158" w:leader="none"/>
          <w:tab w:val="left" w:pos="5820" w:leader="none"/>
          <w:tab w:val="left" w:pos="6392" w:leader="none"/>
          <w:tab w:val="left" w:pos="10028" w:leader="none"/>
          <w:tab w:val="left" w:pos="12727" w:leader="none"/>
          <w:tab w:val="left" w:pos="13225" w:leader="none"/>
        </w:tabs>
        <w:spacing w:lineRule="exact" w:line="586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86" w:before="156" w:after="156"/>
        <w:jc w:val="center"/>
        <w:rPr>
          <w:rFonts w:ascii="Times New Roman" w:hAnsi="Times New Roman" w:eastAsia="微软雅黑" w:cs="Times New Roman"/>
          <w:b/>
          <w:b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b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微软雅黑"/>
          <w:b/>
          <w:kern w:val="0"/>
          <w:sz w:val="44"/>
          <w:szCs w:val="44"/>
        </w:rPr>
        <w:t>年德州市荣军优抚医院公开招聘备案制工作人员岗位汇总表</w:t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983"/>
        <w:gridCol w:w="639"/>
        <w:gridCol w:w="647"/>
        <w:gridCol w:w="641"/>
        <w:gridCol w:w="587"/>
        <w:gridCol w:w="693"/>
        <w:gridCol w:w="609"/>
        <w:gridCol w:w="3216"/>
        <w:gridCol w:w="1725"/>
        <w:gridCol w:w="871"/>
        <w:gridCol w:w="804"/>
        <w:gridCol w:w="1208"/>
      </w:tblGrid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主管部门（举办单位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专业及其近似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1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九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院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公共管理类相关专业；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公共管理一级学科（医院管理专业、医学信息管理、卫生事业与药事管理、人力资源管理专业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具有二级乙等医院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年及以上医院管理岗位工作经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通用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能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九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党建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中国语言文学类、哲学类、新闻与传播学类相关专业；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中国语言文学一级学科、新闻传播学一级学科、新闻与传播专业学位、哲学一级学科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中共党员（含预备党员）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通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能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副高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疗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临床医学专业；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临床医学一级学科、临床医学专业学位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取得副主任医师及以上资格证，执业医师证注册专业与报考专业一致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医技专业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中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疗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临床医学专业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临床医学一级学科、临床医学专业学位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取得主治医师及以上资格证，执业医师证注册专业与报考专业一致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</w:t>
            </w:r>
            <w:ins w:id="0" w:author="不器" w:date="2023-12-20T13:04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医技</w:t>
              </w:r>
            </w:ins>
            <w:del w:id="1" w:author="不器" w:date="2023-12-20T13:06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delText>类</w:delText>
              </w:r>
            </w:del>
            <w:ins w:id="2" w:author="不器" w:date="2023-12-20T13:06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基础知识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医技专业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中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技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医学影像技术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医学技术一级学科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取得主管技师及以上资格证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</w:t>
            </w:r>
            <w:ins w:id="3" w:author="不器" w:date="2023-12-20T13:04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医技</w:t>
              </w:r>
            </w:ins>
            <w:ins w:id="4" w:author="不器" w:date="2023-12-20T13:06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基础知识</w:t>
              </w:r>
            </w:ins>
            <w:del w:id="5" w:author="不器" w:date="2023-12-20T13:06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delText>类</w:delText>
              </w:r>
            </w:del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医技专业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疗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临床医学专业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临床医学一级学科、临床医学专业学位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</w:t>
            </w:r>
            <w:ins w:id="6" w:author="不器" w:date="2023-12-20T13:04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医技</w:t>
              </w:r>
            </w:ins>
            <w:ins w:id="7" w:author="不器" w:date="2023-12-20T13:06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基础知识</w:t>
              </w:r>
            </w:ins>
            <w:del w:id="8" w:author="不器" w:date="2023-12-20T13:06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delText>类</w:delText>
              </w:r>
            </w:del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医技专业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技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医学影像技术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医学技术一级学科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</w:t>
            </w:r>
            <w:ins w:id="9" w:author="不器" w:date="2023-12-20T13:04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医技</w:t>
              </w:r>
            </w:ins>
            <w:ins w:id="10" w:author="不器" w:date="2023-12-20T13:07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基础知识</w:t>
              </w:r>
            </w:ins>
            <w:del w:id="11" w:author="不器" w:date="2023-12-20T13:07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delText>类</w:delText>
              </w:r>
            </w:del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医技专业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临床护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护理学专业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护理学一级学科、护理专业学位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具有二级乙等医院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年及以上临床护理岗位工作经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护理</w:t>
            </w:r>
            <w:del w:id="12" w:author="不器" w:date="2023-12-20T13:07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delText>类</w:delText>
              </w:r>
            </w:del>
            <w:ins w:id="13" w:author="不器" w:date="2023-12-20T13:07:00Z">
              <w:r>
                <w:rPr>
                  <w:rFonts w:ascii="Times New Roman" w:hAnsi="Times New Roman" w:cs="Times New Roman" w:eastAsia="仿宋"/>
                  <w:b/>
                  <w:bCs/>
                  <w:kern w:val="0"/>
                  <w:sz w:val="20"/>
                  <w:szCs w:val="20"/>
                </w:rPr>
                <w:t>基础知识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护理专业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1531" w:footer="96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spacing w:lineRule="exact" w:line="586"/>
        <w:ind w:left="0" w:hanging="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4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5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0:50:00Z</dcterms:created>
  <dc:creator>慧敏</dc:creator>
  <dc:description/>
  <dc:language>en-US</dc:language>
  <cp:lastModifiedBy>lenovo</cp:lastModifiedBy>
  <cp:lastPrinted>2023-12-20T16:33:00Z</cp:lastPrinted>
  <dcterms:modified xsi:type="dcterms:W3CDTF">2023-12-20T09:49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AB9229624C66996084698005D3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