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原单位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16-05-11T18:32:00Z</cp:lastPrinted>
  <dcterms:modified xsi:type="dcterms:W3CDTF">2023-11-28T06:10:19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5BD1C0E64BCEB857C11A4CC5405E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