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946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2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过云南考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全国护士执业资格考试成绩未达到合格线标准的考生，如需参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，须提供经考生本人网上报名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报名申请表》原件一份（加盖单位公章）和通过国家卫生健康委人才交流服务中心官网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www.21wecan.com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查询并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成绩查询单》一份。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查询单复印在《申请表》背面，材料为一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纸即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33:00Z</dcterms:created>
  <dc:creator>Administrator</dc:creator>
  <dc:description/>
  <dc:language>en-US</dc:language>
  <cp:lastModifiedBy>Administrator</cp:lastModifiedBy>
  <dcterms:modified xsi:type="dcterms:W3CDTF">2023-11-30T03:41:07Z</dcterms:modified>
  <cp:revision>2</cp:revision>
  <dc:subject/>
  <dc:title>2024年全国护士执业资格考试(云南考区)在校应届毕业生                                                                                       报名需提交审核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66DB28D544D0984B5828612E8127D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