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近两年内，在事业单位工作年度考核中有一次及以上被确定为不合格的，或因严重违反纪律、规章制度而被单位依法解除劳动（聘用）合同未满一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不符合报考资格条件，或在招聘过程中违纪舞弊、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、有不宜聘用到事业单位工作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类处分截止期限日以自考察公告发布之日为准。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察结论。自考察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察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abc123</cp:lastModifiedBy>
  <cp:lastPrinted>2021-05-06T09:28:00Z</cp:lastPrinted>
  <dcterms:modified xsi:type="dcterms:W3CDTF">2023-11-10T09:44:0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8F948AD4472BA820C821C84EBA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