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10"/>
          <w:szCs w:val="10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10"/>
          <w:szCs w:val="10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姓　　名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报考单位及岗位名称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2326" w:hanging="2326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工作单位意见：经研究，同意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关于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年下半年医疗机构赴高校引进编外人才的公告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组织人事部门（盖章）</w:t>
      </w:r>
    </w:p>
    <w:p>
      <w:pPr>
        <w:pStyle w:val="Normal"/>
        <w:ind w:firstLine="672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1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9:21Z</dcterms:created>
  <dc:creator>Admin</dc:creator>
  <dc:description/>
  <dc:language>en-US</dc:language>
  <cp:lastModifiedBy>test</cp:lastModifiedBy>
  <cp:lastPrinted>2023-10-12T11:58:00Z</cp:lastPrinted>
  <dcterms:modified xsi:type="dcterms:W3CDTF">2023-10-16T06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B2BF318564CDBA518BE6DAFC74D5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