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ascii="方正小标宋简体" w:hAnsi="方正小标宋简体" w:cs="微软雅黑;黑体" w:eastAsia="方正小标宋简体"/>
          <w:color w:val="000000"/>
          <w:sz w:val="36"/>
          <w:szCs w:val="36"/>
          <w:shd w:fill="FFFFFF" w:val="clear"/>
        </w:rPr>
        <w:t>宁波市第九医院医疗</w:t>
      </w:r>
      <w:r>
        <w:rPr>
          <w:rFonts w:ascii="方正小标宋简体" w:hAnsi="方正小标宋简体" w:cs="微软雅黑;黑体" w:eastAsia="方正小标宋简体"/>
          <w:sz w:val="36"/>
          <w:szCs w:val="36"/>
          <w:shd w:fill="FFFFFF" w:val="clear"/>
        </w:rPr>
        <w:t>健康集团总院                      公开招引高层次人才计划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701"/>
        <w:gridCol w:w="850"/>
        <w:gridCol w:w="851"/>
        <w:gridCol w:w="4354"/>
        <w:gridCol w:w="891"/>
      </w:tblGrid>
      <w:tr>
        <w:trPr>
          <w:trHeight w:val="8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30"/>
                <w:szCs w:val="30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30"/>
                <w:szCs w:val="30"/>
              </w:rPr>
              <w:t>岗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30"/>
                <w:szCs w:val="30"/>
              </w:rPr>
              <w:t>其他条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30"/>
                <w:szCs w:val="30"/>
              </w:rPr>
              <w:t>户籍</w:t>
            </w:r>
          </w:p>
        </w:tc>
      </w:tr>
      <w:tr>
        <w:trPr>
          <w:trHeight w:val="15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心血管内科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临床医学、内科学（心血管病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主任医师职称，具有三乙及以上综合医院从事心内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年及以上工作经历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具有冠心病介入资质证书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全国户籍</w:t>
            </w:r>
          </w:p>
        </w:tc>
      </w:tr>
      <w:tr>
        <w:trPr>
          <w:trHeight w:val="14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眼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临床医学、眼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主任医师职称，具有三乙及以上综合医院或眼科专科医院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年及以上工作经历，年龄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周岁及以下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儿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临床医学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儿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主任医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，具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二甲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及以上综合医院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年及以上工作经历，年龄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以下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临床医学、麻醉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主任医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，具有三乙及以上综合医院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年及以上工作经历，年龄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以下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临床医学、医学影像学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主任医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，具有三乙及以上综合医院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年及以上工作经历，年龄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以下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临床医学、内科学（消化系病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主任医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目前在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三乙及以上综合医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消化内科工作，熟练掌握消化内科专业诊疗常规并能独立开展内镜下治疗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以下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骨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外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博士研究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普通高校应届毕业生，具有执业医师及以上资格，具有住院医师规范化培训证书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以下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全国户籍</w:t>
            </w:r>
          </w:p>
        </w:tc>
      </w:tr>
      <w:tr>
        <w:trPr>
          <w:trHeight w:val="21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肛肠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外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普通高校应届毕业生，具有执业医师及以上资格，具有住院医师规范化培训证书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以下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心血管内科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内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普通高校应届毕业生，具有执业医师及以上资格，具有住院医师规范化培训证书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以下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52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6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879" w:leader="none"/>
        </w:tabs>
        <w:bidi w:val="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10:00Z</dcterms:created>
  <dc:creator>User</dc:creator>
  <dc:description/>
  <dc:language>en-US</dc:language>
  <cp:lastModifiedBy>thtf</cp:lastModifiedBy>
  <cp:lastPrinted>2022-04-01T16:07:00Z</cp:lastPrinted>
  <dcterms:modified xsi:type="dcterms:W3CDTF">2023-10-13T08:44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B7516F4F6FF7F00932865D91326EB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