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第一师阿拉尔市人才引进相关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引进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次引进的人才，根据《关于印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师阿拉尔市引进人才办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通知》（师市党人才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可享受人才补贴政策，其中</w:t>
      </w:r>
      <w:r>
        <w:rPr>
          <w:rFonts w:ascii="Times New Roman" w:hAnsi="Times New Roman" w:cs="Times New Roman" w:eastAsia="仿宋_GB2312"/>
          <w:sz w:val="32"/>
          <w:szCs w:val="32"/>
        </w:rPr>
        <w:t>在师市工作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，每月发放人才津贴，第</w:t>
      </w:r>
      <w:r>
        <w:rPr>
          <w:rFonts w:eastAsia="仿宋_GB2312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sz w:val="32"/>
          <w:szCs w:val="32"/>
        </w:rPr>
        <w:t>类人才标准分别为</w:t>
      </w:r>
      <w:r>
        <w:rPr>
          <w:rFonts w:eastAsia="仿宋_GB2312" w:cs="Times New Roman" w:ascii="Times New Roman" w:hAnsi="Times New Roman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岗工作次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发放人才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编制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次报名经过资格审查、面试、体检、考察、资格复审、公示、审批等环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最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事业单位实名制登记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，第一师医院、浙江大学医学院附属邵逸夫医院新疆兵团阿拉尔医院为编制备案制，试用期满按相关规定转入编制管理。对事业编制身份的，按程序办理调入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三、住房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引进人才类别提供周转住房，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—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人才提供面积分别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左右周转住房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内免收水、电、暖、天然气、宽带、物业等各项费用；不能提供周转住房的，可申请租房补贴，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—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人才补贴标准分别为每人每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在师市工作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有意愿继续在师市工作购买住房的引进人才，可凭购房合同、交款票据等相关材料，由师市给予一次性购房补助，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—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人才分别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；夫妻双方同为引进人才的，住房待遇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高不就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，不重复享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四、培养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人才可根据自身专长，申请自治区、兵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天池英才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师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人才项目和平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享受相关支持和补贴。同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申请专项科研资金资助，经有关部门论证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提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的项目启动资金，对其科研成果产生经济效益的给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五、其他配套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引进人才的子女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于义务教育阶段的，优先就近安排就读，享受“三免一补”政策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读高中阶段教育的，在满足自治区高考政策的前提下，高考时可报考“南疆单列计划”，并享受南疆高考照顾加分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引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-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人才的配偶属于机关、事业单位工作人员且志愿到师市工作的，由师市党委组织部和人社局推荐安排适当岗位；到师市各类企业工作、灵活就业或自主创业的，按规定给予缴纳社会保险补贴或创业担保贷款及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引进人才除依法享受国家规定的探亲和休假外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内每年再给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休假，并报销来回交通费；对因工作需要当年不能探亲和休假的，由用人单位报销一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直系亲属进出疆的交通费、食宿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5T11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21FA1A2F14BA19E8580113FC84AF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