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重庆市开州区卫生事业单位面向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届订单定向医学生公开招聘工作人员报名表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原件及复印件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协议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两张免冠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寸彩色照片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3-17T11:22:00Z</cp:lastPrinted>
  <dcterms:modified xsi:type="dcterms:W3CDTF">2023-08-30T06:3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3AE532BC4E499B4E59F4B5CC039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