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44"/>
          <w:szCs w:val="44"/>
          <w:lang w:val="en-US" w:eastAsia="zh-CN"/>
        </w:rPr>
        <w:t>汉中市中医医院公开招聘报名资料汇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根据个人情况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按照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以下顺序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排列报名资料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报名表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单页打印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</w:t>
      </w:r>
      <w:bookmarkStart w:id="0" w:name="_GoBack"/>
      <w:bookmarkEnd w:id="0"/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所有信息填写完整、贴照片、手写应聘人员签字，其中“简历”一栏直接填写即可，无需另附资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本科毕业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本科学位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本科《学历电子注册备案表》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（在有效验证期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全日制大专毕业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全日制大专《学历电子注册备案表》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（在有效验证期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《考生承诺书》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手写签名、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身份证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上下两联复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准考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贴照片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号为必填项，报考岗位编号只选填一个岗位，报名序号个人不填写，仅单页打印，不得涂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以上资料无需装订，初审合格后不返还；原件单列，查验后现场返还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3</Words>
  <Characters>343</Characters>
  <CharactersWithSpaces>3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5:00Z</dcterms:created>
  <dc:creator>Administrator</dc:creator>
  <dc:description/>
  <dc:language>en-US</dc:language>
  <cp:lastModifiedBy>邂逅相遇适我愿兮</cp:lastModifiedBy>
  <cp:lastPrinted>2023-05-19T02:19:00Z</cp:lastPrinted>
  <dcterms:modified xsi:type="dcterms:W3CDTF">2023-08-31T02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7DC896A345D7B9A8BF30651B294D</vt:lpwstr>
  </property>
  <property fmtid="{D5CDD505-2E9C-101B-9397-08002B2CF9AE}" pid="3" name="KSOProductBuildVer">
    <vt:lpwstr>2052-11.1.0.12763</vt:lpwstr>
  </property>
</Properties>
</file>