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北海市医疗保障局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0.09--200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小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6.09--2009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9.09--2012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2.09--201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至今    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何奖励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柳青</cp:lastModifiedBy>
  <dcterms:modified xsi:type="dcterms:W3CDTF">2023-05-23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0.8.2.6948</vt:lpwstr>
  </property>
</Properties>
</file>