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;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bidi="ar-SA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 w:bidi="ar-SA"/>
        </w:rPr>
        <w:t>南充市中心医院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bidi="ar-SA"/>
        </w:rPr>
        <w:t>“嘉陵江英才工程”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bidi="ar-SA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 w:bidi="ar-SA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bidi="ar-SA"/>
        </w:rPr>
        <w:t>年度引才需求信息表</w:t>
      </w:r>
    </w:p>
    <w:tbl>
      <w:tblPr>
        <w:tblW w:w="1501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4"/>
        <w:gridCol w:w="1124"/>
        <w:gridCol w:w="2220"/>
        <w:gridCol w:w="1079"/>
        <w:gridCol w:w="1787"/>
        <w:gridCol w:w="3750"/>
        <w:gridCol w:w="809"/>
        <w:gridCol w:w="885"/>
        <w:gridCol w:w="2508"/>
      </w:tblGrid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职务职称要求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遇或其他优惠条件</w:t>
            </w:r>
          </w:p>
        </w:tc>
      </w:tr>
      <w:tr>
        <w:trPr>
          <w:trHeight w:val="129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临床医师、护理岗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医学类、护理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博士研究生且取得相应学位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龄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周岁及以下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1977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日及以后出生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经考察合格后，提供安家费、科研启动金及协助解决配偶工作和子女入学等</w:t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临床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年龄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周岁及以下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1987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日及以后出生）；须持有规培结业合格证；须具有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年及以上三级甲等综合医院相关工作经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临床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临床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口腔医学、口腔临床医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临床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影像医学与核医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临床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中医内科学、中医外科学、中医骨伤科学、中医妇科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临床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急诊医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临床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儿科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w w:val="9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w w:val="96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/>
          <w:b w:val="false"/>
          <w:bCs w:val="false"/>
          <w:color w:val="000000"/>
          <w:w w:val="96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96"/>
          <w:sz w:val="44"/>
          <w:szCs w:val="44"/>
          <w:lang w:eastAsia="zh-CN"/>
        </w:rPr>
        <w:t>南充市</w:t>
      </w:r>
      <w:r>
        <w:rPr>
          <w:rFonts w:eastAsia="方正小标宋简体" w:cs="Times New Roman"/>
          <w:b w:val="false"/>
          <w:bCs w:val="false"/>
          <w:color w:val="000000"/>
          <w:w w:val="96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96"/>
          <w:sz w:val="44"/>
          <w:szCs w:val="44"/>
          <w:lang w:eastAsia="zh-CN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26"/>
        <w:gridCol w:w="838"/>
        <w:gridCol w:w="189"/>
        <w:gridCol w:w="412"/>
        <w:gridCol w:w="422"/>
        <w:gridCol w:w="322"/>
        <w:gridCol w:w="1404"/>
        <w:gridCol w:w="853"/>
        <w:gridCol w:w="567"/>
        <w:gridCol w:w="1560"/>
      </w:tblGrid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color w:val="000000"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4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及岗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简</w:t>
            </w:r>
          </w:p>
          <w:p>
            <w:pPr>
              <w:pStyle w:val="Foo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/>
                <w:color w:val="000000"/>
                <w:szCs w:val="21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成员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39"/>
        <w:jc w:val="left"/>
        <w:textAlignment w:val="auto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;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;方正仿宋_GBK" w:cs="Times New Roman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1956" w:footer="992" w:bottom="18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bCs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46:00Z</dcterms:created>
  <dc:creator>uos</dc:creator>
  <dc:description/>
  <dc:language>en-US</dc:language>
  <cp:lastModifiedBy>uos</cp:lastModifiedBy>
  <dcterms:modified xsi:type="dcterms:W3CDTF">2023-09-06T17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3B79E3F28F8B7634AF864AAC53268</vt:lpwstr>
  </property>
  <property fmtid="{D5CDD505-2E9C-101B-9397-08002B2CF9AE}" pid="3" name="KSOProductBuildVer">
    <vt:lpwstr>2052-11.8.2.1126</vt:lpwstr>
  </property>
</Properties>
</file>