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省针灸医院</w:t>
      </w: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1021"/>
        <w:gridCol w:w="124"/>
        <w:gridCol w:w="1354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ty</dc:creator>
  <dc:description/>
  <dc:language>en-US</dc:language>
  <cp:lastModifiedBy>怀木</cp:lastModifiedBy>
  <cp:lastPrinted>2009-02-23T09:13:00Z</cp:lastPrinted>
  <dcterms:modified xsi:type="dcterms:W3CDTF">2023-07-11T02:39:20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7C84E47314E1CA80997FD23C13C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