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8-03T14:55:00Z</cp:lastPrinted>
  <dcterms:modified xsi:type="dcterms:W3CDTF">2023-08-24T01:1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4782BD4F44097BD2D5A79CADB354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