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洛阳市中心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护理岗位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招聘报名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559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1"/>
              </w:rPr>
              <w:t>受何种奖励或处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7" w:after="0"/>
        <w:ind w:left="240" w:hanging="2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本表报名时上传务必签名后，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0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0"/>
        </w:rPr>
        <w:t>上传报名表时，需包含以下证件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39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需要上传的证件扫描件（未上传或上传不全视为无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请按以下顺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应聘的岗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将所需证件上传完整且有较高清晰度识别度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证件扫描件处留存的地方仅供参考，上传的证件要求必须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较高清晰度识别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中毕业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任毕业证、学位证、学历证书电子注册备案表（高中起点后所有学历的毕业证、学位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证书电子注册备案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位中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执业护士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工作经历证明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证件扫描件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ZHei-B01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zxyy</cp:lastModifiedBy>
  <cp:lastPrinted>2023-03-14T16:58:00Z</cp:lastPrinted>
  <dcterms:modified xsi:type="dcterms:W3CDTF">2023-08-21T07:18:36Z</dcterms:modified>
  <cp:revision>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C9B529F0400698745D3D87B89E2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eyJoZGlkIjoiZTUxMzZkYWQ0NDQ5NzFmOTczYmY5YTliMGU1ZjZlZmYifQ==</vt:lpwstr>
  </property>
</Properties>
</file>