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白云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701" w:right="1701" w:gutter="0" w:header="0" w:top="102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6:00Z</dcterms:created>
  <dc:creator>Administrator</dc:creator>
  <dc:description/>
  <dc:language>en-US</dc:language>
  <cp:lastModifiedBy>微软用户</cp:lastModifiedBy>
  <cp:lastPrinted>2023-08-18T09:33:00Z</cp:lastPrinted>
  <dcterms:modified xsi:type="dcterms:W3CDTF">2023-08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F3FAA264417FB7E32499C92503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NWUzMjYyZmU0YzA4OWI4MjMzNTkzMGJmOGIyMzRlNTkifQ==</vt:lpwstr>
  </property>
</Properties>
</file>