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7"/>
        <w:gridCol w:w="284"/>
        <w:gridCol w:w="283"/>
        <w:gridCol w:w="566"/>
        <w:gridCol w:w="885"/>
        <w:gridCol w:w="959"/>
        <w:gridCol w:w="1984"/>
        <w:gridCol w:w="284"/>
        <w:gridCol w:w="850"/>
        <w:gridCol w:w="571"/>
        <w:gridCol w:w="1839"/>
      </w:tblGrid>
      <w:tr>
        <w:trPr>
          <w:trHeight w:val="810" w:hRule="atLeas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年成都市双流区考核招聘高层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4"/>
                <w:szCs w:val="44"/>
              </w:rPr>
              <w:t>卫生专业技术人才和基层适用人才报名表</w:t>
            </w:r>
          </w:p>
        </w:tc>
      </w:tr>
      <w:tr>
        <w:trPr>
          <w:trHeight w:val="58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编制人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报考岗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报考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报名人：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小标宋简体;黑体" w:cs="Times New Roman"/>
          <w:w w:val="90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w w:val="90"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4:00Z</dcterms:created>
  <dc:creator>翁贵武</dc:creator>
  <dc:description/>
  <dc:language>en-US</dc:language>
  <cp:lastModifiedBy>殷玉涵</cp:lastModifiedBy>
  <cp:lastPrinted>2022-08-15T10:26:00Z</cp:lastPrinted>
  <dcterms:modified xsi:type="dcterms:W3CDTF">2023-08-15T03:4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