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滁州市第一人民医院公开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编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科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双生代</cp:lastModifiedBy>
  <cp:lastPrinted>2023-07-25T08:46:00Z</cp:lastPrinted>
  <dcterms:modified xsi:type="dcterms:W3CDTF">2023-07-25T00:46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909AF87247228F19B3F25035132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