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国家医师资格考试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河南考区网上缴费注意事项（</w:t>
      </w:r>
      <w:r>
        <w:rPr>
          <w:rFonts w:cs="宋体" w:ascii="宋体" w:hAnsi="宋体"/>
          <w:b/>
          <w:kern w:val="0"/>
          <w:sz w:val="44"/>
          <w:szCs w:val="44"/>
          <w:lang w:val="zh-CN"/>
        </w:rPr>
        <w:t>20</w:t>
      </w:r>
      <w:r>
        <w:rPr>
          <w:rFonts w:cs="宋体" w:ascii="宋体" w:hAnsi="宋体"/>
          <w:b/>
          <w:kern w:val="0"/>
          <w:sz w:val="44"/>
          <w:szCs w:val="44"/>
        </w:rPr>
        <w:t>23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至今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网上缴费由“易宝支付”缴费平台提供服务，该平台可支持多种银行卡和微信支付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人，医学综合考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二）考生需按照缴费系统统一要求，分次缴纳报名费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实践技能考试结果公布后，合格考生在指定时间内缴纳医学综合考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网上缴费日期待定。请考生注意考区或考点的通知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二、缴费方式</w:t>
      </w:r>
    </w:p>
    <w:p>
      <w:pPr>
        <w:pStyle w:val="Normal"/>
        <w:overflowPunct w:val="false"/>
        <w:autoSpaceDE w:val="false"/>
        <w:spacing w:lineRule="exact" w:line="560"/>
        <w:ind w:firstLine="688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微信支付（缴费方式一）：考生选取报考科目后进入收银台缴费页面，页面右侧显示：“微信扫码支付”，考生通过微信扫描二维码后跳出对应金额的付款页面，届时考生输入微信支付密码，显示支付成功即完成缴费。</w:t>
      </w:r>
    </w:p>
    <w:p>
      <w:pPr>
        <w:pStyle w:val="Normal"/>
        <w:overflowPunct w:val="false"/>
        <w:autoSpaceDE w:val="false"/>
        <w:spacing w:lineRule="exact" w:line="560"/>
        <w:ind w:firstLine="688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二）银行卡快捷支付（缴费方式二）：考生选取报考科目后进入 收银台缴费页面，页面中间显示：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”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银行卡快捷支付“，此时考生输入个人银行卡卡号，点击下一步提示输入姓名、身份证号、手机号（其中银行卡号、姓名、身份证号需身份一致，手机号需为开卡时绑定手机号），然后点击同意相关电子协议，再点击下一步，通过短信获取手机验证码，在缴费页面输入验证码，显示支付成功即可。</w:t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12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12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三）网银支付（缴费方式三）：考生选取报考科目后进入收银台缴费页面，页面左下角显示网银支付（注意：网银支付需考生在银行柜面开启网银支付，并持有口令卡、电子密钥牌、或电子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盾）考生点击网银支付，然后进入银行选取页面，选择要付款的银行，然后点击下一步，此时如为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盾或电子密钥情况下：会提示插入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盾，然后考生插入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盾或电子密钥卡，然后到付款页面输入银行卡号密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+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电子密钥牌显示口令即可，如为口令卡情况，则会提示考生输入卡上第几位对应数字，提示支付成功即可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三、网上缴费注意事项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三）易宝支付公司统一受理缴费和退款发起后的未到账问题。联系方式：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、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易宝支付”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7*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小时支付热线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95070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、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pacing w:val="12"/>
          <w:kern w:val="0"/>
          <w:sz w:val="32"/>
          <w:szCs w:val="32"/>
          <w:lang w:val="zh-CN"/>
        </w:rPr>
        <w:t>附件</w:t>
      </w:r>
      <w:r>
        <w:rPr>
          <w:rFonts w:eastAsia="仿宋_GB2312;仿宋" w:ascii="仿宋_GB2312;仿宋" w:hAnsi="仿宋_GB2312;仿宋"/>
          <w:b/>
          <w:bCs/>
          <w:spacing w:val="12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b/>
          <w:bCs/>
          <w:spacing w:val="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pacing w:val="12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12"/>
          <w:kern w:val="0"/>
          <w:sz w:val="44"/>
          <w:szCs w:val="44"/>
          <w:lang w:val="zh-CN"/>
        </w:rPr>
        <w:t>网上缴费说明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pacing w:val="12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spacing w:val="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691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691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googl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MSN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浏览器缓存（在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nternet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选项”，点击“删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cookies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70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www.yeepay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AT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809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6:00Z</dcterms:created>
  <dc:creator>Administrator</dc:creator>
  <dc:description/>
  <dc:language>en-US</dc:language>
  <cp:lastModifiedBy>健康管理师官方小助手</cp:lastModifiedBy>
  <dcterms:modified xsi:type="dcterms:W3CDTF">2023-07-13T03:54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6FBB20F24751AB6479BE3F70FF6F</vt:lpwstr>
  </property>
  <property fmtid="{D5CDD505-2E9C-101B-9397-08002B2CF9AE}" pid="3" name="KSOProductBuildVer">
    <vt:lpwstr>2052-11.1.0.11035</vt:lpwstr>
  </property>
</Properties>
</file>