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护理人员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6-26T10:46:33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2E062B754781A2EE5B4ACB39D1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