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昌江医疗集团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年招聘专业技术人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  <w:lang w:eastAsia="zh-CN"/>
        </w:rPr>
        <w:t>（乡医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期二寸正面免冠照片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报名岗位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资 格 证 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在职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教育（从大学起）、工作简历</w:t>
            </w:r>
          </w:p>
        </w:tc>
        <w:tc>
          <w:tcPr>
            <w:tcW w:w="8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家庭  主要   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133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ind w:left="0" w:right="0" w:firstLine="6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填信息真实有效，如与实际情况不相符，弄虚作假、隐瞒实情的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被取消报名、考试、聘用资格，由此产生的后果由本人承担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26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承诺人：                    年    月    日</w:t>
            </w:r>
          </w:p>
        </w:tc>
      </w:tr>
      <w:tr>
        <w:trPr>
          <w:trHeight w:val="133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ind w:left="0" w:right="0" w:firstLine="5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   月    日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1:39Z</dcterms:created>
  <dc:creator>Administrator</dc:creator>
  <dc:description/>
  <dc:language>en-US</dc:language>
  <cp:lastModifiedBy>YD</cp:lastModifiedBy>
  <dcterms:modified xsi:type="dcterms:W3CDTF">2023-06-30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246FA33540E885FCA04315BAE4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