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在我单位担任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工作。现同意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淮安市市级机关幼儿园公开招聘保健医生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坚持到底 </cp:lastModifiedBy>
  <cp:lastPrinted>2023-06-16T11:14:00Z</cp:lastPrinted>
  <dcterms:modified xsi:type="dcterms:W3CDTF">2023-06-25T03:02:59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EF6507EB471B87AE2B5A267EB0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