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四川省第三人民医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应聘岗位：                                   填表时间：     年     月   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年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 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 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经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家庭情况及重要社会关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3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情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论文发表情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其他（专业技术方面）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过何种专业证书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需上传身份证、学历学位证书、学信网电子注册备案表、规培证、执业证、资格证和职称证等相关证书扫描件或照片</w:t>
            </w:r>
          </w:p>
        </w:tc>
      </w:tr>
      <w:tr>
        <w:trPr>
          <w:trHeight w:val="923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将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dc:language>en-US</dc:language>
  <cp:lastModifiedBy>宥熹的玫瑰</cp:lastModifiedBy>
  <cp:lastPrinted>2016-01-11T15:38:00Z</cp:lastPrinted>
  <dcterms:modified xsi:type="dcterms:W3CDTF">2022-09-23T07:10:44Z</dcterms:modified>
  <cp:revision>12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3AC290714687B9A379311F33FF9B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