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黑体" w:hAnsi="黑体" w:eastAsia="黑体" w:cs="Times New Roman"/>
          <w:bCs/>
          <w:spacing w:val="-1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spacing w:val="-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大学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研究生）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研究生专业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导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入学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（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张双美</cp:lastModifiedBy>
  <cp:lastPrinted>2022-08-24T12:18:00Z</cp:lastPrinted>
  <dcterms:modified xsi:type="dcterms:W3CDTF">2023-06-09T08:48:01Z</dcterms:modified>
  <cp:revision>2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DBA6E1694880B5807019A2ECF2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