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新宋体" w:hAnsi="新宋体" w:cs="宋体" w:eastAsia="新宋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新宋体" w:cs="宋体" w:ascii="新宋体" w:hAnsi="新宋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lenovo</cp:lastModifiedBy>
  <dcterms:modified xsi:type="dcterms:W3CDTF">2023-03-17T10:16:35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2EB8D4F024B589EDAB4881BAC5D6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