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知晓本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的报名方式，自愿报考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“聚四方之才，共建自贸港”考核招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承诺在本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聘用人员名单公示期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月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配合办理好相关调配及聘用工作，与原单位办妥所有解除用工关系的手续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月）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承诺没有违反国家法律法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承诺遵守上述事项，如发现弄虚作假行为，将纳入个人诚信档案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27Z</dcterms:created>
  <dc:creator>user</dc:creator>
  <dc:description/>
  <dc:language>en-US</dc:language>
  <cp:lastModifiedBy>海阔天空</cp:lastModifiedBy>
  <cp:lastPrinted>2021-05-26T04:07:00Z</cp:lastPrinted>
  <dcterms:modified xsi:type="dcterms:W3CDTF">2023-05-19T12:08:02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15A1083CA4078B1F58DE0D5A1A9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