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招聘岗位条件及计划表</w:t>
      </w:r>
    </w:p>
    <w:tbl>
      <w:tblPr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1120"/>
        <w:gridCol w:w="477"/>
        <w:gridCol w:w="1483"/>
        <w:gridCol w:w="840"/>
        <w:gridCol w:w="654"/>
        <w:gridCol w:w="709"/>
        <w:gridCol w:w="1995"/>
      </w:tblGrid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12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外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一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一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二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53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二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心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海昌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伤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专业要求外科方向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和住院医师规培合格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本科毕业生执业要求不限），研究生学历要求内科学专业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斜桥中心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与预防医学（一级学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取得执业医师资格证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儿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及住院医师规培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女性，取得执业医师资格证及住院医师规培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及住院医师规培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及住院医师规培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二人民医院（海宁市马桥中医妇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肛肠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99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普通高校应届毕业生执业要求不限）  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7E7E7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7E7E7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14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炙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本科毕业生执业要求不限）。专设面向残疾人招聘岗位</w:t>
            </w:r>
          </w:p>
        </w:tc>
      </w:tr>
      <w:tr>
        <w:trPr>
          <w:trHeight w:val="65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型、学术型均可报名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副高及以上职称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骨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；研究生学历要求儿科学、中医儿科学专业</w:t>
            </w:r>
          </w:p>
        </w:tc>
      </w:tr>
      <w:tr>
        <w:trPr>
          <w:trHeight w:val="13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；研究生学历要求影像医学与核医学专业</w:t>
            </w:r>
          </w:p>
        </w:tc>
      </w:tr>
      <w:tr>
        <w:trPr>
          <w:trHeight w:val="135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执业要求不限）；研究生学历要求外科学专业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科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副高及以上职称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，男性</w:t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应届毕业生，女性</w:t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学历：“本科”为本科及以上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“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研究生”为研究生及以上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乘风云，上九天</cp:lastModifiedBy>
  <cp:lastPrinted>2022-07-07T09:15:00Z</cp:lastPrinted>
  <dcterms:modified xsi:type="dcterms:W3CDTF">2023-06-01T03:37:56Z</dcterms:modified>
  <cp:revision>442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2F80A4C34CBFAD3C29D251DC8D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