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小高飞飞</cp:lastModifiedBy>
  <cp:lastPrinted>2023-05-31T18:13:00Z</cp:lastPrinted>
  <dcterms:modified xsi:type="dcterms:W3CDTF">2023-05-31T10:14:09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9FC03C9714D4499953C87BD5C57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