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7" w:leader="none"/>
          <w:tab w:val="center" w:pos="4314" w:leader="none"/>
        </w:tabs>
        <w:spacing w:lineRule="exact" w:line="5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57" w:leader="none"/>
          <w:tab w:val="center" w:pos="4314" w:leader="none"/>
        </w:tabs>
        <w:spacing w:lineRule="exact" w:line="52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557" w:leader="none"/>
          <w:tab w:val="center" w:pos="4314" w:leader="none"/>
        </w:tabs>
        <w:spacing w:lineRule="exact" w:line="5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ab/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44"/>
          <w:szCs w:val="44"/>
        </w:rPr>
        <w:t>个人诚信承诺书</w:t>
      </w:r>
    </w:p>
    <w:p>
      <w:pPr>
        <w:pStyle w:val="Normal"/>
        <w:spacing w:lineRule="exact" w:line="520"/>
        <w:rPr>
          <w:rFonts w:ascii="宋体;SimSun" w:hAnsi="宋体;SimSun" w:eastAsia="方正小标宋_GBK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_GBK;微软雅黑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本人承诺提交的所有申报材料（包括：毕业证书、学位证书、资格证书、规培证书、报名表材料等）均真实有效，如提供虚假、失实的材料，本人愿就此承担相应责任，接受有关部门给予的严肃处理。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</w:t>
      </w:r>
      <w:r>
        <w:rPr>
          <w:rFonts w:ascii="仿宋" w:hAnsi="仿宋" w:eastAsia="仿宋"/>
          <w:sz w:val="36"/>
          <w:szCs w:val="36"/>
        </w:rPr>
        <w:t xml:space="preserve">承诺人：      </w:t>
      </w:r>
    </w:p>
    <w:p>
      <w:pPr>
        <w:pStyle w:val="Normal"/>
        <w:spacing w:lineRule="exact" w:line="600"/>
        <w:ind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</w:t>
      </w:r>
    </w:p>
    <w:p>
      <w:pPr>
        <w:pStyle w:val="Normal"/>
        <w:spacing w:lineRule="exact" w:line="600"/>
        <w:ind w:right="420" w:firstLine="720"/>
        <w:jc w:val="right"/>
        <w:rPr/>
      </w:pPr>
      <w:r>
        <w:rPr>
          <w:rFonts w:ascii="仿宋" w:hAnsi="仿宋" w:eastAsia="仿宋"/>
          <w:sz w:val="36"/>
          <w:szCs w:val="36"/>
        </w:rPr>
        <w:t xml:space="preserve">年   月    日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variable"/>
  </w:font>
  <w:font w:name="方正兰亭黑_GBK">
    <w:altName w:val="微软雅黑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;微软雅黑" w:hAnsi="方正兰亭黑_GBK;微软雅黑" w:cs="方正兰亭黑_GBK;微软雅黑"/>
    </w:rPr>
  </w:style>
  <w:style w:type="character" w:styleId="WW8Num6z0">
    <w:name w:val="WW8Num6z0"/>
    <w:qFormat/>
    <w:rPr>
      <w:rFonts w:ascii="方正兰亭黑_GBK;微软雅黑" w:hAnsi="方正兰亭黑_GBK;微软雅黑" w:cs="方正兰亭黑_GBK;微软雅黑"/>
    </w:rPr>
  </w:style>
  <w:style w:type="character" w:styleId="WW8Num7z0">
    <w:name w:val="WW8Num7z0"/>
    <w:qFormat/>
    <w:rPr>
      <w:rFonts w:ascii="方正兰亭黑_GBK;微软雅黑" w:hAnsi="方正兰亭黑_GBK;微软雅黑" w:cs="方正兰亭黑_GBK;微软雅黑"/>
    </w:rPr>
  </w:style>
  <w:style w:type="character" w:styleId="WW8Num8z0">
    <w:name w:val="WW8Num8z0"/>
    <w:qFormat/>
    <w:rPr>
      <w:rFonts w:ascii="方正兰亭黑_GBK;微软雅黑" w:hAnsi="方正兰亭黑_GBK;微软雅黑" w:cs="方正兰亭黑_GBK;微软雅黑"/>
    </w:rPr>
  </w:style>
  <w:style w:type="character" w:styleId="WW8Num10z0">
    <w:name w:val="WW8Num10z0"/>
    <w:qFormat/>
    <w:rPr>
      <w:rFonts w:ascii="方正兰亭黑_GBK;微软雅黑" w:hAnsi="方正兰亭黑_GBK;微软雅黑" w:cs="方正兰亭黑_GBK;微软雅黑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cp:keywords/>
  <dc:language>en-US</dc:language>
  <cp:lastModifiedBy>潘惠丽</cp:lastModifiedBy>
  <cp:lastPrinted>2023-05-25T10:00:00Z</cp:lastPrinted>
  <dcterms:modified xsi:type="dcterms:W3CDTF">2023-05-30T02:13:00Z</dcterms:modified>
  <cp:revision>5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