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说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淄博市市立医院医技合同制人员公开招聘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咯利·库路特</cp:lastModifiedBy>
  <dcterms:modified xsi:type="dcterms:W3CDTF">2023-05-18T01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FEBA6B92453C97F00B51DC0AC8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