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单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从事药品领域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拟申报资格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电话及手机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报药学专业（药品）高级专业技术资格须提交的材料目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  <w:t>材料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份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省职称办或中央主管部门评审委托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资格评审申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苏省药学专业（药品）高级专业技术资格申报人员情况简介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年的年度考核材料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证书、学位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专业技术资格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继续教育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不同药品领域（研发、生产、经营、检验等）的经历证明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专业理论水平的证明材料（单位认定）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映本人主要业绩的专业技术工作总结（本人撰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绩成果材料及奖励证书等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规定数量的论文、著作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</w:tbl>
    <w:p>
      <w:pPr>
        <w:pStyle w:val="TextBody"/>
        <w:spacing w:before="0" w:after="120"/>
        <w:rPr/>
      </w:pPr>
      <w:r>
        <w:rPr/>
        <w:t>备注：提交的复印件须经单位审核、盖章、经办人签名并注明审核年月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b/>
        <w:b/>
        <w:sz w:val="24"/>
        <w:szCs w:val="24"/>
      </w:rPr>
    </w:pPr>
    <w:r>
      <w:rPr>
        <w:rFonts w:eastAsia="方正仿宋_GBK" w:ascii="方正仿宋_GBK" w:hAnsi="方正仿宋_GBK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2:00Z</dcterms:created>
  <dc:creator>wanghongzhong</dc:creator>
  <dc:description/>
  <cp:keywords/>
  <dc:language>en-US</dc:language>
  <cp:lastModifiedBy>User</cp:lastModifiedBy>
  <cp:lastPrinted>2022-04-13T14:55:00Z</cp:lastPrinted>
  <dcterms:modified xsi:type="dcterms:W3CDTF">2022-04-14T02:45:00Z</dcterms:modified>
  <cp:revision>12</cp:revision>
  <dc:subject/>
  <dc:title>苏农机（2005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