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潍坊市疾病预防控制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校园招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硕士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硕士所学专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邮箱：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号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、所学专业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榆木稚年</cp:lastModifiedBy>
  <cp:lastPrinted>2021-04-02T16:12:00Z</cp:lastPrinted>
  <dcterms:modified xsi:type="dcterms:W3CDTF">2023-02-15T07:58:2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39A190347EB977CCCC0DDA529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TBhYTgzM2NhOWI1Mzg4ZmMzY2M4Mjk2YzE5OWJlOGEifQ==</vt:lpwstr>
  </property>
</Properties>
</file>