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高级卫生专业技术资格考试专业目录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81"/>
        <w:gridCol w:w="698"/>
        <w:gridCol w:w="2995"/>
        <w:gridCol w:w="715"/>
        <w:gridCol w:w="2412"/>
      </w:tblGrid>
      <w:tr>
        <w:trPr>
          <w:tblHeader w:val="true"/>
          <w:trHeight w:val="8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专业编码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专业编码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临床化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耳鼻喉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4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临床免疫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皮肤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4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临床血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8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肛肠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肾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4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临床微生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8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推拿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4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营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内分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4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院药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8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职业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血液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4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8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环境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传染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4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8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营养与食品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风湿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内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8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卫生与儿少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普通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4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外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8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放射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骨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妇产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8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传染性疾病控制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胸心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儿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8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慢性非传染性疾病控制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理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寄生虫病控制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放射医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健康教育与健康促进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烧伤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超声医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卫生毒理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整形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核医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妇女保健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小儿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康复医学治疗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儿童保健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临床基础检验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微生物检验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小儿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临床化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理化检验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临床免疫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媒生物控制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临床血液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案信息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颌面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临床微生物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医学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修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卫生管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地方病控制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正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普通内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消毒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眼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结核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输血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耳鼻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头颈外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老年医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皮肤与性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职业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心电图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肿瘤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计划生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脑电图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肿瘤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精神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全科医学（中医类）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放射肿瘤治疗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全科医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肿瘤学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急诊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西医结合内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内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西医结合外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理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外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西医结合妇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妇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西医结合儿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核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儿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介入治疗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超声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眼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重症医学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康复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骨伤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护理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检验临床基础检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针灸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疼痛学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39:00Z</dcterms:created>
  <dc:creator>徐八岁</dc:creator>
  <dc:description/>
  <dc:language>en-US</dc:language>
  <cp:lastModifiedBy>徐八岁</cp:lastModifiedBy>
  <dcterms:modified xsi:type="dcterms:W3CDTF">2023-04-03T01:4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6D56F405A44AA86BD7C065577F6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