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3"/>
        <w:gridCol w:w="1857"/>
        <w:gridCol w:w="2695"/>
        <w:gridCol w:w="2519"/>
      </w:tblGrid>
      <w:tr>
        <w:trPr>
          <w:trHeight w:val="1039" w:hRule="atLeast"/>
        </w:trPr>
        <w:tc>
          <w:tcPr>
            <w:tcW w:w="8454" w:type="dxa"/>
            <w:gridSpan w:val="4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第十四师昆玉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事业单位招聘工作人员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专业参考目录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val="en-US" w:eastAsia="zh-CN"/>
              </w:rPr>
              <w:t>专科专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，逻辑学，宗教学，伦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经济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财政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学，税收学，税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税，财政学，税收学，税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，税务，财税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金融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经济与贸易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贸易经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）法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TO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）政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）社会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）民族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）马克思主义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一）公安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二）司法执行及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证技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三）教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四）心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理学，应用心理学，基础心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心理学，心理咨询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五）体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六）中国语言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七）外国语言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八）新闻传播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九）历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）数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数学与应用数学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与计算科学，数理基础科学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应用数学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计算数学及其应用软件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一）物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二）化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三）天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体物理，天体测量与天体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文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四）地理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五）海洋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六）大气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气象学，大气物理学与大气环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七）地球物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八） 地质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九） 生物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）系统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一） 统计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应用统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统计，应用统计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二）力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与应用力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三）工程力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，工程结构分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四）机械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港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五）仪器仪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六）材料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七）能源动力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八）电气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九）电子信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） 自动化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一）计算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技术应用，软件测试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二）土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三）水利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四）测绘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五）化工与制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六）地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七）矿业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八）纺织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九）轻工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）交通运输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助与打捞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总图设计与工业运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建设与装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一）海洋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工程，海洋工程与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道工程技术，海洋资源开发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二）航空航天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三）武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导弹维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四）核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五）农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六）林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七）环境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八）生物医学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九）食品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）建筑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历史与理论，建筑设计及其理论，城市规划与设计，建筑技术科学，建筑学，城乡规划学，风景园林学，城市规划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城镇建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一）安全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科学与工程，安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援技术，安全技术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二）生物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微生物学与生化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三）公安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四）交叉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五）植物生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科技组织与服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信息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，种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六）自然保护与环境生态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七）动物生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八）动物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医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药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植物检疫，畜牧兽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九）林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木遗传育种，森林培育，森林保护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经理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动植物保护与利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林植物与观赏园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，风景园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与游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）水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一）草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科学，草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学，草业科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二）基础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三）临床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四）口腔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修复工艺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医学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五）公共卫生与预防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营养，卫生检验与检疫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六）中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七）中西医结合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基础，中西医结合临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临床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八）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九）中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）法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一）医学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眼视光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复治疗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美容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听力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二）护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，护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，助产，高等护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三）管理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与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保密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造价管理，房地产经营与估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四）工商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五）农业经济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六）公共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七）图书情报与档案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档案管理，档案管理学，档案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八）物流管理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工程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物流工程，采购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九）工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）服务业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一）艺术学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学理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史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二）音乐与舞蹈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三）戏剧与影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四）美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美术学，艺术硕士专业（美术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五）设计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六）军事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军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保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七）军事测绘与控制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八）军制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组织编制学，军队管理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部队政治工作，部队财务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九）军队指挥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res、</dc:creator>
  <dc:description/>
  <dc:language>en-US</dc:language>
  <cp:lastModifiedBy>王宝杰</cp:lastModifiedBy>
  <dcterms:modified xsi:type="dcterms:W3CDTF">2022-05-17T10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9F70086454D25A4517717BDB6A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