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内江市中医医院公开考核招聘工作人员岗位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7"/>
        <w:gridCol w:w="467"/>
        <w:gridCol w:w="448"/>
        <w:gridCol w:w="1885"/>
        <w:gridCol w:w="559"/>
        <w:gridCol w:w="559"/>
        <w:gridCol w:w="1118"/>
        <w:gridCol w:w="718"/>
        <w:gridCol w:w="1648"/>
        <w:gridCol w:w="2040"/>
        <w:gridCol w:w="631"/>
        <w:gridCol w:w="949"/>
        <w:gridCol w:w="1377"/>
        <w:gridCol w:w="626"/>
      </w:tblGrid>
      <w:tr>
        <w:trPr>
          <w:trHeight w:val="46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主管   部门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经费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聘岗位类别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聘名额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报考条件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咨询电话    （招考单位及主管部门）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对应的学历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位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84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内江市卫健委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内江市中医医院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 xml:space="preserve">麻醉科临床医师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技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副主任医师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女性需提供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年及以上城镇职工基本养老保险缴费记录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0832-6860011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0832-22100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中医规培基地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中医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主治中医师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29:00Z</dcterms:created>
  <dc:creator>User</dc:creator>
  <dc:description/>
  <cp:keywords/>
  <dc:language>en-US</dc:language>
  <cp:lastModifiedBy>002</cp:lastModifiedBy>
  <cp:lastPrinted>2023-03-23T10:36:00Z</cp:lastPrinted>
  <dcterms:modified xsi:type="dcterms:W3CDTF">2023-03-27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7EC7BA9394C04874947DD1CA5EC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TRlZmM3MWZhNzJlZDZhNGE2Y2Y2NjVmYTA1NWVlZmIifQ==</vt:lpwstr>
  </property>
</Properties>
</file>