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医学院附属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度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3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pa在山顶看夕阳</cp:lastModifiedBy>
  <cp:lastPrinted>2020-01-22T00:20:00Z</cp:lastPrinted>
  <dcterms:modified xsi:type="dcterms:W3CDTF">2023-03-22T07:32:1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199EA55044F2A7042F185A6356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WJhZDUzMDcyMzI4MmMyNzUxYmJjYmQ5MmQxM2MxYTcifQ==</vt:lpwstr>
  </property>
</Properties>
</file>