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永泰县妇幼保健院辅助性岗位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124"/>
        <w:gridCol w:w="671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（全日制或成人）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岗位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助产岗位，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护理岗位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夏</cp:lastModifiedBy>
  <cp:lastPrinted>2023-03-17T14:18:00Z</cp:lastPrinted>
  <dcterms:modified xsi:type="dcterms:W3CDTF">2023-03-23T08:2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91D1FE5E4A1485C5AC2AC5E995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