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句容市卫健系统事业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备案制工作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21"/>
        </w:rPr>
      </w:pPr>
      <w:r>
        <w:rPr>
          <w:rFonts w:eastAsia="黑体" w:cs="方正小标宋简体" w:ascii="黑体" w:hAnsi="黑体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cp:lastPrinted>2019-04-26T16:21:00Z</cp:lastPrinted>
  <dcterms:modified xsi:type="dcterms:W3CDTF">2023-03-09T09:30:03Z</dcterms:modified>
  <cp:revision>10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FE7FA7A7422EB89A2696FB05EB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