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spacing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b w:val="false"/>
          <w:b w:val="false"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val="en-US" w:eastAsia="zh-CN"/>
        </w:rPr>
        <w:t>杨家泊镇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社区卫生服务中心公开招聘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85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电子版一寸照片）</w:t>
            </w:r>
          </w:p>
        </w:tc>
      </w:tr>
      <w:tr>
        <w:trPr>
          <w:trHeight w:val="84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/>
                <w:sz w:val="24"/>
                <w:szCs w:val="24"/>
              </w:rPr>
            </w:pPr>
            <w:r>
              <w:rPr>
                <w:rFonts w:eastAsia="仿宋_GB2312;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否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届毕业生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毕业并在择业期内未落实工作单位的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报考护士岗位，</w:t>
            </w:r>
            <w:r>
              <w:rPr>
                <w:rFonts w:ascii="宋体" w:hAnsi="宋体" w:cs="宋体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具有护士（师）执业证书或取得全国护士资格考试成绩合格成绩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报考出纳岗位，是否具有会计从业资格证或会计专业技术初级证书。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护士（师）执业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全日制本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科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在职教育……</w:t>
            </w:r>
          </w:p>
        </w:tc>
      </w:tr>
      <w:tr>
        <w:trPr>
          <w:trHeight w:val="449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dc:language>en-US</dc:language>
  <cp:lastModifiedBy>ヽ悲伤述说微笑</cp:lastModifiedBy>
  <cp:lastPrinted>2022-06-02T15:39:00Z</cp:lastPrinted>
  <dcterms:modified xsi:type="dcterms:W3CDTF">2023-03-15T06:01:39Z</dcterms:modified>
  <cp:revision>11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0C0D335564465967A20CCE064F8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