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红安县中医医院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校园公开招聘事业单位工作人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15060" w:type="dxa"/>
        <w:jc w:val="left"/>
        <w:tblInd w:w="-5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05"/>
        <w:gridCol w:w="741"/>
        <w:gridCol w:w="600"/>
        <w:gridCol w:w="672"/>
        <w:gridCol w:w="642"/>
        <w:gridCol w:w="630"/>
        <w:gridCol w:w="615"/>
        <w:gridCol w:w="1005"/>
        <w:gridCol w:w="3621"/>
        <w:gridCol w:w="789"/>
        <w:gridCol w:w="756"/>
        <w:gridCol w:w="1275"/>
        <w:gridCol w:w="1989"/>
      </w:tblGrid>
      <w:tr>
        <w:trPr>
          <w:trHeight w:val="5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报考资格条件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资格条件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（全称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人部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</w:rPr>
              <w:t>岗位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描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所需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23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中医医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ZY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医疗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中西医临床医学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13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骨伤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内科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外科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骨伤科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中医儿科学），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西医结合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临床基础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西医结合临床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中医医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ZY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医疗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临床医学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7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科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外科学）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中医医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ZY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2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3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医学与核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中医医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ZY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影像技术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中医医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ZY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医疗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中医医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ZY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护理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须取得护士资格证书（或有效成绩合格证明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毕业生除外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中医医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剂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ZY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药剂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5:36Z</dcterms:created>
  <dc:creator>Administrator</dc:creator>
  <dc:description/>
  <dc:language>en-US</dc:language>
  <cp:lastModifiedBy>Administrator</cp:lastModifiedBy>
  <cp:lastPrinted>2023-03-15T15:17:00Z</cp:lastPrinted>
  <dcterms:modified xsi:type="dcterms:W3CDTF">2023-03-16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6D89486641BB91A53E88CDD8A7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