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??_GB2312;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五河县中医院“紧缺性”人才校园招聘报名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</w:rPr>
        <w:t>报考单位：  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631"/>
        <w:gridCol w:w="1361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签名：  　　　　　　　    年     月     日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招考单位审核意见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月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;仿宋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Administrator</dc:creator>
  <dc:description/>
  <dc:language>en-US</dc:language>
  <cp:lastModifiedBy>13956357758</cp:lastModifiedBy>
  <dcterms:modified xsi:type="dcterms:W3CDTF">2023-03-07T09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05BFC60547ACA6A41861D4E1F8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