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蚌埠医学院第一附属医院公开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登记表</w:t>
      </w:r>
    </w:p>
    <w:tbl>
      <w:tblPr>
        <w:tblW w:w="10094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31"/>
        <w:gridCol w:w="1180"/>
        <w:gridCol w:w="620"/>
        <w:gridCol w:w="1087"/>
        <w:gridCol w:w="633"/>
        <w:gridCol w:w="1260"/>
        <w:gridCol w:w="228"/>
        <w:gridCol w:w="1955"/>
      </w:tblGrid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姓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性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别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粘贴电子照片（正规证件照）</w:t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88.0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代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招聘科室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岗位名称     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例：医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型硕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术型硕士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例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型硕士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取得规培证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Email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取得医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/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护士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格证书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</w:tr>
      <w:tr>
        <w:trPr>
          <w:trHeight w:val="49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点学历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例：本科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例：外科学（骨科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例：硕士研究生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在何处从事何种工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08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规培情况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规培基地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规培时间：            规培专业：</w:t>
            </w:r>
          </w:p>
        </w:tc>
      </w:tr>
      <w:tr>
        <w:trPr>
          <w:trHeight w:val="1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8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从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工作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从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工作。</w:t>
            </w:r>
          </w:p>
        </w:tc>
      </w:tr>
      <w:tr>
        <w:trPr>
          <w:trHeight w:val="1419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论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若应聘科研岗，则须填写以第一作者（排名第一）发表中科院几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CI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论著几篇，影响因子分值。</w:t>
            </w:r>
          </w:p>
        </w:tc>
      </w:tr>
      <w:tr>
        <w:trPr>
          <w:trHeight w:val="115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  注             （如职称、进修、奖惩等）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ind w:firstLine="48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承诺以上所填内容属实，并已达到报名条件（见公告），否则本次考试成绩无效，取消录取资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：       年   月   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规培情况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：岗位要求有规培证的及应聘医师岗的专业型硕士必填。</w:t>
      </w:r>
    </w:p>
    <w:p>
      <w:pPr>
        <w:pStyle w:val="Normal"/>
        <w:ind w:firstLine="482"/>
        <w:jc w:val="both"/>
        <w:rPr/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填写报考信息时，请确保报名登记表为一页，不得为两页。</w:t>
      </w:r>
    </w:p>
    <w:sectPr>
      <w:footerReference w:type="default" r:id="rId2"/>
      <w:type w:val="nextPage"/>
      <w:pgSz w:w="11906" w:h="16838"/>
      <w:pgMar w:left="1701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24:00Z</dcterms:created>
  <dc:creator>sure</dc:creator>
  <dc:description/>
  <dc:language>en-US</dc:language>
  <cp:lastModifiedBy>Administrator</cp:lastModifiedBy>
  <cp:lastPrinted>2023-02-28T16:01:00Z</cp:lastPrinted>
  <dcterms:modified xsi:type="dcterms:W3CDTF">2023-03-01T03:3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8AD7D8C3C4F55A592830B7FA3F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