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蚌埠医学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公开招聘知情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发布的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公开招聘人事代理人员公告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达到聘用标准，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签订协议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原件及复印件，同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在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公开招聘人事代理人员公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》中要求的时间内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向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提供报考岗位要求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医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/>
        </w:rPr>
        <w:t>护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住院医师规范化培训证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等相关证书原件及复印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承诺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Administrator</cp:lastModifiedBy>
  <cp:lastPrinted>2022-06-07T10:27:00Z</cp:lastPrinted>
  <dcterms:modified xsi:type="dcterms:W3CDTF">2023-03-01T00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293D1B1F404D91491388461DD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