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岗位表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7"/>
        <w:gridCol w:w="1021"/>
        <w:gridCol w:w="1265"/>
        <w:gridCol w:w="1290"/>
        <w:gridCol w:w="2535"/>
        <w:gridCol w:w="1245"/>
        <w:gridCol w:w="3177"/>
      </w:tblGrid>
      <w:tr>
        <w:trPr>
          <w:trHeight w:val="481" w:hRule="atLeast"/>
          <w:cantSplit w:val="true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招聘岗位及数量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  <w:lang w:eastAsia="zh-CN"/>
              </w:rPr>
              <w:t>公开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招聘条件</w:t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岗位类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拟聘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年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  <w:lang w:eastAsia="zh-CN"/>
              </w:rPr>
              <w:t>其他</w:t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精神科医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专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本科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学士及以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临床医学、精神医学、精神病学与精神卫生、精神病与精神卫生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及以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具有医师执业证书，且执业范围为精神卫生专业；若原执业范围未注册为精神卫生专业，需在聘用后</w:t>
            </w:r>
            <w:r>
              <w:rPr>
                <w:rFonts w:eastAsia="方正仿宋简体" w:cs="方正仿宋简体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年内变更注册为精神卫生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逝言</cp:lastModifiedBy>
  <cp:lastPrinted>2021-10-09T11:37:00Z</cp:lastPrinted>
  <dcterms:modified xsi:type="dcterms:W3CDTF">2022-05-05T09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9B62E5CC4184B32DD589DFC46DEF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