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单县中心医院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公开引进紧缺专业技术人才岗位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览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854"/>
        <w:gridCol w:w="3067"/>
        <w:gridCol w:w="1980"/>
        <w:gridCol w:w="1841"/>
      </w:tblGrid>
      <w:tr>
        <w:trPr>
          <w:trHeight w:val="699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52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岗位名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需求  计划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49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条件或研究方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80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历学位要求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其他要求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化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化内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呼吸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呼吸内科及内科学相关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内科或介入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肾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肾内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湿免疫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风湿免疫、血液内科、内分泌、老年医学等内科相关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病学、介入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肝胆外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外科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外三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胃肠外科或肛肠外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岗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伤外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岗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节外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岗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脊柱外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胸外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外科或胸外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外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外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学、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28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症医学科、急诊医学科、感染性疾病科等科室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症医学、急诊医学或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外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医学或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岗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内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岗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肛肠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正畸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病与性病学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科          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T/MR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医学与核医学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学或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学或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取得住院医师规范化培训合格证书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学或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学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、药剂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护理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感染管理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、公共卫生或其他临床相关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50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保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岗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临床医学背景同等条件下优先考虑；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保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岗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传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岗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播音与主持艺术、数字媒体艺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传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岗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建办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文、金融学、工商管理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共正式党员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生产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具有国家级注册安全工程师资格证书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务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管理及医学相关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36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标办采购办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具有医学背景且具有国家招标、采购师资格证书</w:t>
            </w:r>
          </w:p>
        </w:tc>
      </w:tr>
      <w:tr>
        <w:trPr>
          <w:trHeight w:val="660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部门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6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spacing w:lineRule="exact" w:line="500"/>
        <w:ind w:firstLine="49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Administrator</cp:lastModifiedBy>
  <cp:lastPrinted>2023-02-07T16:03:00Z</cp:lastPrinted>
  <dcterms:modified xsi:type="dcterms:W3CDTF">2023-02-18T01:1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7A6946BB4450F9E5D234B2A4213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